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432" w:hanging="432"/>
        <w:rPr/>
      </w:pPr>
      <w:r>
        <w:rPr/>
        <w:t xml:space="preserve">LESENCEISTVÁND KÖZSÉG ÖNKORMÁNYZAT </w:t>
      </w:r>
    </w:p>
    <w:p>
      <w:pPr>
        <w:pStyle w:val="Heading1"/>
        <w:ind w:left="432" w:hanging="432"/>
        <w:rPr/>
      </w:pPr>
      <w:r>
        <w:rPr/>
        <w:t xml:space="preserve">KÉPVISELŐ -TESTÜLETE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8319 Lesenceistvánd , Kossuth u. 145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ind w:left="576" w:hanging="576"/>
        <w:jc w:val="both"/>
        <w:rPr/>
      </w:pPr>
      <w:r>
        <w:rPr>
          <w:u w:val="none"/>
        </w:rPr>
        <w:t>Szám: 163-20/2013.</w:t>
      </w:r>
    </w:p>
    <w:p>
      <w:pPr>
        <w:pStyle w:val="Heading2"/>
        <w:ind w:left="576" w:hanging="576"/>
        <w:rPr>
          <w:u w:val="none"/>
        </w:rPr>
      </w:pPr>
      <w:r>
        <w:rPr>
          <w:u w:val="none"/>
        </w:rPr>
      </w:r>
    </w:p>
    <w:p>
      <w:pPr>
        <w:pStyle w:val="Heading2"/>
        <w:ind w:left="576" w:hanging="576"/>
        <w:rPr>
          <w:u w:val="none"/>
        </w:rPr>
      </w:pPr>
      <w:r>
        <w:rPr>
          <w:u w:val="none"/>
        </w:rPr>
      </w:r>
    </w:p>
    <w:p>
      <w:pPr>
        <w:pStyle w:val="Heading2"/>
        <w:ind w:left="576" w:hanging="576"/>
        <w:rPr>
          <w:u w:val="none"/>
        </w:rPr>
      </w:pPr>
      <w:r>
        <w:rPr>
          <w:u w:val="none"/>
        </w:rPr>
        <w:t xml:space="preserve">J E G Y Z Ő K Ö N Y V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Készült:</w:t>
      </w:r>
      <w:r>
        <w:rPr>
          <w:rFonts w:cs="Times New Roman" w:ascii="Times New Roman" w:hAnsi="Times New Roman"/>
          <w:szCs w:val="24"/>
        </w:rPr>
        <w:tab/>
        <w:t>Lesenceistvánd Község Önkormányzat Képviselő-testületének 2013. december 12. napján   17.00 órai kezdettel megtartott nyilvános ül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z ülés helye:</w:t>
        <w:tab/>
        <w:tab/>
        <w:t xml:space="preserve"> Lesenceistvánd Művelődési Ház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z ülésen megjelentek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 xml:space="preserve">Tóth Csaba </w:t>
        <w:tab/>
        <w:t xml:space="preserve">                      </w:t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Nagy Károly                        </w:t>
        <w:tab/>
        <w:t xml:space="preserve"> </w:t>
        <w:tab/>
        <w:t>al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 xml:space="preserve">Dr. Benedek Ádám        </w:t>
        <w:tab/>
        <w:tab/>
        <w:t>képviselő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Cs w:val="24"/>
        </w:rPr>
        <w:t>Varjúné Fodor Edit</w:t>
        <w:tab/>
        <w:t xml:space="preserve">                        képviselő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volmaradását bejelentet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Orbán Kálmán</w:t>
        <w:tab/>
        <w:tab/>
        <w:tab/>
        <w:t xml:space="preserve">képviselő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Tanácskozási joggal megjelent:</w:t>
      </w:r>
      <w:r>
        <w:rPr>
          <w:rFonts w:cs="Times New Roman" w:ascii="Times New Roman" w:hAnsi="Times New Roman"/>
          <w:szCs w:val="24"/>
        </w:rPr>
        <w:t xml:space="preserve"> </w:t>
        <w:tab/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. Gelencsér Ottó      </w:t>
        <w:tab/>
        <w:t>jegyző</w:t>
      </w:r>
    </w:p>
    <w:p>
      <w:pPr>
        <w:pStyle w:val="Normal"/>
        <w:ind w:left="3540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gyzőkönyvvezető: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540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ukács Tiborné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óth Csaba polgármester </w:t>
      </w:r>
      <w:r>
        <w:rPr>
          <w:rFonts w:cs="Times New Roman" w:ascii="Times New Roman" w:hAnsi="Times New Roman"/>
          <w:szCs w:val="24"/>
        </w:rPr>
        <w:t xml:space="preserve">tisztelettel  köszönti a megjelent   képviselőket,  Dr. Gelencsér Ottó jegyző ura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Megállapítja,  hogy  a  megválasztott 5 fő  települési  képviselőből 4 fő  jelen  van, egy fő igazoltan távol, így   </w:t>
      </w:r>
      <w:r>
        <w:rPr>
          <w:rFonts w:cs="Times New Roman" w:ascii="Times New Roman" w:hAnsi="Times New Roman"/>
          <w:b/>
          <w:szCs w:val="24"/>
        </w:rPr>
        <w:t xml:space="preserve">az  ülés  határozatképes,  azt  megnyitja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vasolja, szavazzanak arra vonatkozóan, hogy a mai  nyilvános  ülés napirendjét  a kiküldött meghívóban foglaltaknak megfelelően hagyják jóvá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Kéri, hogy akinek a napirendi pontokon és az elhangzottakon kívül más javaslata van, tegye meg!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Más javaslat nem hangzott el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i,   aki  egyetért  a  napirendi pontok  megtárgyalásával,  kézfeltartással  szavazzon!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Lesenceistvánd Község   Önkormányzat  Képviselő-testülete </w:t>
      </w:r>
      <w:r>
        <w:rPr>
          <w:rFonts w:cs="Times New Roman" w:ascii="Times New Roman" w:hAnsi="Times New Roman"/>
          <w:b/>
          <w:color w:val="000000"/>
          <w:szCs w:val="24"/>
        </w:rPr>
        <w:t>4 igen</w:t>
      </w:r>
      <w:r>
        <w:rPr>
          <w:rFonts w:cs="Times New Roman" w:ascii="Times New Roman" w:hAnsi="Times New Roman"/>
          <w:b/>
          <w:szCs w:val="24"/>
        </w:rPr>
        <w:t xml:space="preserve">  szavazattal, ellenszavazat és tartózkodás nélkül  meghozta  a  következő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51/2013.(XII.12.)</w:t>
        <w:tab/>
        <w:tab/>
        <w:tab/>
        <w:tab/>
        <w:tab/>
        <w:tab/>
        <w:t xml:space="preserve">      H a t á r o z a t o 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.)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Az egyes szociális ellátások szabályairól szóló rendelet megalkotására javaslat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Cs w:val="24"/>
        </w:rPr>
        <w:t>Előterjesztő: Tóth Csaba polgármester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.)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zociális célú tűzifa természetbeni juttatásáról szóló rendelet tervezet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Cs w:val="24"/>
        </w:rPr>
        <w:t>Előterjesztő: Tóth Csaba polgármester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31"/>
        <w:ind w:left="4320" w:hanging="0"/>
        <w:rPr/>
      </w:pPr>
      <w:r>
        <w:rPr>
          <w:b/>
          <w:i w:val="false"/>
          <w:szCs w:val="24"/>
        </w:rPr>
        <w:t xml:space="preserve">3.) A képviselő-testület  2014. évi munkatervének elfogadására javaslat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Cs w:val="24"/>
        </w:rPr>
        <w:t>Előterjesztő: Tóth Csaba  polgármester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) </w:t>
      </w:r>
      <w:r>
        <w:rPr>
          <w:rFonts w:cs="Times New Roman" w:ascii="Times New Roman" w:hAnsi="Times New Roman"/>
          <w:b/>
          <w:iCs/>
          <w:szCs w:val="24"/>
        </w:rPr>
        <w:t>Az Önkormányzat 2014. évi belső ellenőrzési ütemterve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Cs w:val="24"/>
        </w:rPr>
        <w:t>Előterjesztő: Tóth Csaba  polgármester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5.)</w:t>
      </w:r>
      <w:r>
        <w:rPr>
          <w:rFonts w:cs="Times New Roman" w:ascii="Times New Roman" w:hAnsi="Times New Roman"/>
          <w:b/>
          <w:iCs/>
          <w:szCs w:val="24"/>
        </w:rPr>
        <w:t xml:space="preserve"> A köztemető fenntartásáról, a használat rendjéről szóló rendelet módosítására javaslat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Tóth Csaba polgármester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) A lesenceistvándi köztemető közös fenntartásáról szóló együttműködési megállapodás elfogadására javaslat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Tóth Csaba polgármester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rt ülés keretében: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) </w:t>
      </w:r>
      <w:r>
        <w:rPr>
          <w:rFonts w:cs="Times New Roman" w:ascii="Times New Roman" w:hAnsi="Times New Roman"/>
          <w:iCs/>
          <w:szCs w:val="24"/>
        </w:rPr>
        <w:t>A BURSA HUNGARICA pályázatok elbírálására javaslat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PIRENDI PONTOK  TÁRGYALÁSA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 xml:space="preserve">Tóth Csaba polgármester: </w:t>
      </w:r>
      <w:r>
        <w:rPr>
          <w:rFonts w:cs="Times New Roman" w:ascii="Times New Roman" w:hAnsi="Times New Roman"/>
          <w:iCs/>
          <w:szCs w:val="24"/>
        </w:rPr>
        <w:t xml:space="preserve">ügyrendi javaslata van, kéri hogy fordítsák meg a napirendek tárgyalását, és zárt üléssel kezdjenek.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A polgármester a nyilvános ülést berekeszti, és zárt üléssel folytatja munkáját, amelynek napirendje a BURSA HUNGARICA pályázatok elbírálása.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Tóth Csaba polgármester</w:t>
      </w:r>
      <w:r>
        <w:rPr>
          <w:rFonts w:cs="Times New Roman" w:ascii="Times New Roman" w:hAnsi="Times New Roman"/>
          <w:iCs/>
          <w:szCs w:val="24"/>
        </w:rPr>
        <w:t xml:space="preserve"> : 17 15 órakor a zárt ülést követően  bejelenti, hogy a testület nyilvános üléssel folytatja munkáját. Ennek keretében az elfogadott napirend szerint folytatják munkájuk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)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Az egyes szociális ellátások szabályairól szóló rendelet megalkotására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lőterjesztő: Tóth Csaba polgármes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Írásos előterjesztés a jegyzőkönyv mellékletét képezi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Tóth Csaba polgármester: </w:t>
      </w:r>
      <w:r>
        <w:rPr>
          <w:rFonts w:cs="Times New Roman" w:ascii="Times New Roman" w:hAnsi="Times New Roman"/>
          <w:color w:val="000000"/>
          <w:szCs w:val="24"/>
        </w:rPr>
        <w:t xml:space="preserve">A napirendi ponttal kapcsolatban elmondja, hogy </w:t>
      </w:r>
      <w:r>
        <w:rPr>
          <w:rFonts w:cs="Times New Roman" w:ascii="Times New Roman" w:hAnsi="Times New Roman"/>
        </w:rPr>
        <w:t xml:space="preserve">2014. január 1-től az </w:t>
      </w:r>
      <w:r>
        <w:rPr>
          <w:rFonts w:cs="Times New Roman" w:ascii="Times New Roman" w:hAnsi="Times New Roman"/>
          <w:bCs/>
        </w:rPr>
        <w:t>átmeneti segély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Cs/>
        </w:rPr>
        <w:t>temetési segély</w:t>
      </w:r>
      <w:r>
        <w:rPr>
          <w:rFonts w:cs="Times New Roman" w:ascii="Times New Roman" w:hAnsi="Times New Roman"/>
        </w:rPr>
        <w:t xml:space="preserve"> és a </w:t>
      </w:r>
      <w:r>
        <w:rPr>
          <w:rFonts w:cs="Times New Roman" w:ascii="Times New Roman" w:hAnsi="Times New Roman"/>
          <w:bCs/>
        </w:rPr>
        <w:t>rendkívüli gyermekvédelmi támogatás</w:t>
      </w:r>
      <w:r>
        <w:rPr>
          <w:rFonts w:cs="Times New Roman" w:ascii="Times New Roman" w:hAnsi="Times New Roman"/>
        </w:rPr>
        <w:t xml:space="preserve"> önálló ellátási formaként megszűnik, és </w:t>
      </w:r>
      <w:r>
        <w:rPr>
          <w:rFonts w:cs="Times New Roman" w:ascii="Times New Roman" w:hAnsi="Times New Roman"/>
          <w:bCs/>
        </w:rPr>
        <w:t>önkormányzati segéllyé olv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össz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ovábbi változásként 2014. január 1-től a </w:t>
      </w:r>
      <w:r>
        <w:rPr>
          <w:rFonts w:cs="Times New Roman" w:ascii="Times New Roman" w:hAnsi="Times New Roman"/>
          <w:bCs/>
        </w:rPr>
        <w:t>méltányossági közgyógyellátás jegyzői hatáskörből, a települési önkormányzat képviselő-testületének hatáskörébe kerül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lkéri Dr. Gelencsér Ottó jegyző urat, amennyiben szóbeli kiegészítése van a napirendi ponttal kapcsolatban, tegye meg !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r. Gelencsér Ottó jegyző: </w:t>
      </w:r>
      <w:r>
        <w:rPr>
          <w:rFonts w:cs="Times New Roman" w:ascii="Times New Roman" w:hAnsi="Times New Roman"/>
          <w:szCs w:val="24"/>
        </w:rPr>
        <w:t xml:space="preserve">Igen, erről van szó amit a polgármester úr elmondott, 2013. év során lépett hatályba a törvény, ami az átmeneti segélyt, a rendkívüli gyermekvédelmi támogatást, a temetési segélyt összevonta, ami jogalkotási, jogalkalmazási könnyebbséget is eredményez, mert több településnél külön-külön rendeletben alkalmazták a szabályokat. Ez egy technikai egyesítés, de érdemben különösebb változás nem történt, mert az önkormányzati segélyek folyósítása amúgy is saját hatáskör. A szabályozás jellege nem változott, a tervezet ugyanazt hozza, melyet a jelenleg hatályos  rendelet  szabályoz, a mértékében is erről szól a javaslat, csak összevontan szabályozza ezeket a rendelkezéseket, és január 1-jével hatályba kell léptetni a rendeletet. A hatáskör átruházása eddig is megtörtént, nyilvánvaló, hogy utólagos beszámolási kötelezettséget ró a polgármesterre, a képviselő-testület felé, hogy az elmúlt időszakban mi történt. Összességében ez plusz anyagi terhet az önkormányzatnak nem jelent, a szándék az, hogy egyszerűsíti az ügyek lebonyolítását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Tóth Csaba polgármester: </w:t>
      </w:r>
      <w:r>
        <w:rPr>
          <w:rFonts w:cs="Times New Roman" w:ascii="Times New Roman" w:hAnsi="Times New Roman"/>
          <w:szCs w:val="24"/>
        </w:rPr>
        <w:t>A rendelet tervezet 18.§ (1) bekezdés a) pontjában javasolt összegeknél  az 5000, ft helyett 1000.ft-ot , az 50.000 ft. helyett 20.000 ft.- összeget javasol. Nagyon meggondolta eddig is, hogy kinek, mekkora összegben ad segélyt. Minden esetben vizsgálja a tényleges rászorultságot, azt az élethelyzetet, ami segély  adását szükségessé teszi. Nagyon ritka esetben adott 3000 ft.-nál magasabb összeget, és ezen a jövőben sem kíván változtatni. Erre figyelemmel javasolja a minimális összegnek a törvényi szabályozáshoz való igazítását. Az 50.000 ft.-ot is soknak tartja saját hatáskörbe adni, ezért a 20.000 ft. feletti összeg iránti kérelmet a testület bírálja 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ásik észrevétele, hogy a 19.§ (1)  bekezdésében megjelölt kamatmentes kölcsön formájában adható segély összegének felső határát 50.000 ft. határozzák meg, mert nem akarja, hogy pénzkölcsönzéssel kelljen foglalkozniuk. A rendkívüli élethelyzetek előfordulása esetén a javasolt összeg fölfogható gyors segélyként, és megfelelő összegű segítség le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zpénzekből nem lehet ilyen juttatásokat biztosítani, az öngondoskodás mindenki vonatkozásában elvárás. Nem akar precedensekkel  utat engedni a közösség adóforintjai irányába, nem akarja, hogy elharapózzanak az ilyen kérelm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i akinek kérdése, hozzászólása van, tegye meg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dés, hozzászólás nem hangzott 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Kéri, hogy Lesenceistvánd  Község Önkormányzat Képviselő-testületének önkormányzati rendeletét az elhangzott módosítási javaslatok figyelembevételével  az egyes szociális ellátások szabályozásáról a  képviselő-testület alkossa meg.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esenceistvánd  Község  Önkormányzat Képviselő-testülete – 4 igen szavazattal –  ellenszavazat, tartózkodás nélkül az elhangzott javaslatokkal  megalkotta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12/</w:t>
      </w:r>
      <w:r>
        <w:rPr>
          <w:rFonts w:cs="Times New Roman" w:ascii="Times New Roman" w:hAnsi="Times New Roman"/>
          <w:b/>
          <w:bCs/>
          <w:szCs w:val="24"/>
        </w:rPr>
        <w:t>2013. (XII.19.) önkormányzati rendeletét az egyes szociális ellátások szabályozásáról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)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zociális célú tűzifa természetbeni juttatásáról szóló rendelet tervez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Tóth Csaba polgármester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Írásos előterjesztés a jegyzőkönyv mellékletét képezi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óth Csaba polgármester:</w:t>
      </w:r>
      <w:r>
        <w:rPr>
          <w:rFonts w:cs="Times New Roman" w:ascii="Times New Roman" w:hAnsi="Times New Roman"/>
          <w:color w:val="000000"/>
          <w:szCs w:val="24"/>
        </w:rPr>
        <w:t xml:space="preserve"> A napirendi ponttal kapcsolatban elmondja, hogy az igényelt 60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 helyett  34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 xml:space="preserve"> mennyiségre kapta meg az önkormányzat a támogatást. Családonként  2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-nél kevesebb nem adható, a juttatás felső határa 5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4"/>
        </w:rPr>
        <w:t>. Jelentős számú igény van már most is a hivatalban, lényegesen meghaladja a lehetőségeket. Az önrészen felül az önkormányzatnak kell biztosítani a tűzifa házhoz szállításának költségeit is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rendelet tervezet szerint a polgármesterre kerül átruházásra a döntés, de azért szeretné az előkészítésbe bevonni képviselő-társait is. Holnap szkenelt formában elektronikusan kiküldik a testületi tagoknak a  listát, és kéri, hogy nézzék át, és véleményezzék. Az anyagot, mintegy zárt ülési anyagot kell kezelni, szociális ügyről van  szó. Kéri, hogy  a véleményeket juttassák el hozzá, segítve ezzel a körültekintő döntés meghozatalát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Dr. Gelencsér Ottó jegyző: </w:t>
      </w:r>
      <w:r>
        <w:rPr>
          <w:rFonts w:cs="Times New Roman" w:ascii="Times New Roman" w:hAnsi="Times New Roman"/>
          <w:color w:val="000000"/>
          <w:szCs w:val="24"/>
        </w:rPr>
        <w:t xml:space="preserve"> a rendelettervezetet javasolja kiegészíteni azzal a rendelkezéssel, hogy nyilatkozni kell a kérelmezőnek  abban a kérdésben, hogy a háza fűtésére ténylegesen fát, vagy azt is felhasznál. Sajnos vannak rossz tapasztalatok a korábbi időszakról.  A  2.§ előterjesztett szövegében  (1) bekezdésként jelöljék,  a (2) bekezdésbe pedig az alábbi  rendelkezést kellene beépíteni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„ </w:t>
      </w:r>
      <w:r>
        <w:rPr>
          <w:rFonts w:cs="Times New Roman" w:ascii="Times New Roman" w:hAnsi="Times New Roman"/>
          <w:color w:val="000000"/>
          <w:szCs w:val="24"/>
        </w:rPr>
        <w:t>2.§ (2) Szociális tűzifa támogatásra – az (1) bekezdésben felsorolt valamelyik jogosultsági  feltételek fennállása esetén –   az jogosult , aki büntető jogi felelőssége tudatában nyilatkozik, hogy   a lakása fűtésére fát  használ.”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óth Csaba  polgármester:</w:t>
      </w:r>
      <w:r>
        <w:rPr>
          <w:rFonts w:cs="Times New Roman" w:ascii="Times New Roman" w:hAnsi="Times New Roman"/>
          <w:color w:val="000000"/>
          <w:szCs w:val="24"/>
        </w:rPr>
        <w:t xml:space="preserve"> Egyet ért a javaslattal, voltak akik miután megkapták a fát eladták, mert nem azzal fűtöttek, hanem pl. gázzal, villannyal. A képviselői vélemények figyelembevételével a szociális rászorultság alapján fog dönteni, ami nem egy hálás feladat, de sajnos több az eszkimó, mint a fóka. A szociális  ügyintézővel is  egyeztetni fog. Szeretné, ha még az ünnepek előtt helyszínre  lehetne szállíttatni a fát a jogosultaknak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éri, akinek kérdése, hozzászólása van, tegye meg!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érdés , hozzászólás nem volt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Kéri, hogy Lesenceistvánd  Község Önkormányzat Képviselő-testületének önkormányzati rendeletét az elhangzott kiegészítéssel együtt a szociális célú tűzifa természetbeni juttatásról a  képviselő-testület alkossa meg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esenceistvánd  Község  Önkormányzat Képviselő-testülete – 4 igen szavazattal –  ellenszavazat, tartózkodás nélkül az elhangzott kiegészítéssel együtt megalkotta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13</w:t>
      </w:r>
      <w:r>
        <w:rPr>
          <w:rFonts w:cs="Times New Roman" w:ascii="Times New Roman" w:hAnsi="Times New Roman"/>
          <w:b/>
          <w:bCs/>
          <w:szCs w:val="24"/>
        </w:rPr>
        <w:t>/2013. (XII.19.) önkormányzati rendeletét a szociális célú tűzifa természetbeni juttatásról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zvegtrzs3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3.) A képviselő-testület  2014. évi munkatervének elfogadására javaslat </w:t>
      </w:r>
    </w:p>
    <w:p>
      <w:pPr>
        <w:pStyle w:val="Szvegtrzs3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lőterjesztő: Tóth Csaba  polgármester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Írásos előterjesztés a jegyzőkönyv mellékletét képezi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óth Csaba polgármester:</w:t>
      </w:r>
      <w:r>
        <w:rPr>
          <w:rFonts w:cs="Times New Roman" w:ascii="Times New Roman" w:hAnsi="Times New Roman"/>
          <w:color w:val="000000"/>
          <w:szCs w:val="24"/>
        </w:rPr>
        <w:t xml:space="preserve"> Az írásos előterjesztés mindenki megkapta, kéri, akinek kérdése, hozzászólása van a napirendi ponttal kapcsolatban, tegye meg !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érdés, hozzászólás nem hangzott el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Kéri szavazzanak arra vonatkozóan, hogy Lesenceistvánd Község Önkormányzat Képviselő-testületének 2014. évi munkatervét az előterjesztés 1-3. függeléke szerint fogadják el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éri, aki egyetért a javaslattal, kézfeltartással szavazzon !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esenceistvánd Község   Önkormányzat  Képviselő-testülete 4 igen  szavazattal, ellenszavazat és tartózkodás nélkül,  meghozta  az alábbi </w:t>
      </w:r>
    </w:p>
    <w:p>
      <w:pPr>
        <w:pStyle w:val="TextBodyIndent"/>
        <w:tabs>
          <w:tab w:val="clear" w:pos="708"/>
          <w:tab w:val="left" w:pos="3780" w:leader="none"/>
        </w:tabs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52/2013.(XII.12.) </w:t>
        <w:tab/>
        <w:tab/>
        <w:tab/>
        <w:tab/>
        <w:tab/>
        <w:t xml:space="preserve">H a t á r o z a t o t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3600" w:right="567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Lesenceistvánd Község Önkormányzatának Képviselő-testülete a 2014. évi munkatervet az előterjesztés 1-3. függeléke szerint elfogadja. </w:t>
      </w:r>
    </w:p>
    <w:p>
      <w:pPr>
        <w:pStyle w:val="Normal"/>
        <w:ind w:left="540" w:right="567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ind w:left="3600"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táridő: </w:t>
        <w:tab/>
        <w:t>folyamatos</w:t>
      </w:r>
    </w:p>
    <w:p>
      <w:pPr>
        <w:pStyle w:val="Normal"/>
        <w:ind w:left="3600"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0"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lelős: </w:t>
        <w:tab/>
        <w:t>Tóth Csaba</w:t>
      </w:r>
    </w:p>
    <w:p>
      <w:pPr>
        <w:pStyle w:val="Normal"/>
        <w:ind w:left="3600"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Polgármester</w:t>
      </w:r>
    </w:p>
    <w:p>
      <w:pPr>
        <w:pStyle w:val="Normal"/>
        <w:ind w:left="3600"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Dr. Gelencsér Ottó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Jegyző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) </w:t>
      </w:r>
      <w:r>
        <w:rPr>
          <w:rFonts w:cs="Times New Roman" w:ascii="Times New Roman" w:hAnsi="Times New Roman"/>
          <w:b/>
          <w:iCs/>
          <w:szCs w:val="24"/>
        </w:rPr>
        <w:t>Az Önkormányzat 2014. évi belső ellenőrzési ütemter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ő: Tóth Csaba 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Írásos előterjesztés a jegyzőkönyv mellékletét képezi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Tóth Csaba polgármester:</w:t>
      </w:r>
      <w:r>
        <w:rPr>
          <w:rFonts w:cs="Times New Roman" w:ascii="Times New Roman" w:hAnsi="Times New Roman"/>
          <w:color w:val="000000"/>
          <w:szCs w:val="24"/>
        </w:rPr>
        <w:t xml:space="preserve"> Az írásos előterjesztést mindenki megkapta, eddig a kistérség alkalmazottja volt a belső ellenőr, jövő évtől külsős szakembert kell alkalmazniuk, </w:t>
      </w:r>
      <w:r>
        <w:rPr>
          <w:rFonts w:cs="Times New Roman" w:ascii="Times New Roman" w:hAnsi="Times New Roman"/>
        </w:rPr>
        <w:t>egy átlagos belső ellenőrzési óradíj legalacsonyabb összege 5.000 Ft/óra + Áfa. Az előterjesztésben leírtak szerint javasolja elfogadásra az ütemterv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r. Gelencsér Ottó jegyző</w:t>
      </w:r>
      <w:r>
        <w:rPr>
          <w:rFonts w:cs="Times New Roman" w:ascii="Times New Roman" w:hAnsi="Times New Roman"/>
        </w:rPr>
        <w:t xml:space="preserve"> : Elmondja, hogy  az önkormányzatok életében az egyik legérzékenyebb terület az állami finanszírozás igénylésének, felhasználásának, elszámolásának szabályszerűsége. Az Államkincstár olyan helyzetben van, hogy úgymond sajátosan értelmezheti a jogszabályokat. Az államháztartási - pénzügyi kapcsolatrendszer rendkívül bonyolult, sokrétű és emiatt számos hibalehetőség van a rendszerben. A hibát pedig kegyetlenül megtorolják, jogosulatlan, vagy annak minősített leigénylés esetén a visszafizetésen felül igénybevételi – és késedelmi kamatot is kell fizetn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senceistvándi Közös Önkormányzati Hivatalban  közel 450  millió ft állami finanszírozás leigénylése, elszámolása történik. A három település, valamint a 33 tag önkormányzat részvételével működő Tapolca Környéki Önkormányzati Társulás pénzügyi, számviteli, gazdálkodási feladatai, a kissé hektikus államháztartási kapcsolatrendszer magában hordozza a hiba előfordulását, vagy a rossz gyakorlat kialakulásnak veszélyét. Erre figyelemmel mindenképpen javasolja, hogy  a  belső ellenőrzés erre a feladatellátásra terjedjen ki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éri, akinek kérdése, hozzászólása van a napirendi ponttal kapcsolatban, tegye meg !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érdés, hozzászólás nem hangzott el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óth Csaba polgármester:</w:t>
      </w:r>
      <w:r>
        <w:rPr>
          <w:rFonts w:cs="Times New Roman" w:ascii="Times New Roman" w:hAnsi="Times New Roman"/>
          <w:color w:val="000000"/>
          <w:szCs w:val="24"/>
        </w:rPr>
        <w:t xml:space="preserve">Kéri szavazzanak, hogy Lesnceistvánd  Község Önkormányzat belső ellenőrzési ütemtervét az előterjesztésben szereplő határozati javaslattal egyezően fogadják el.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éri, aki egyetért a javaslattal, kézfeltartással szavazzon !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Lesenceistvánd Község   Önkormányzat  Képviselő-testülete 4 igen  szavazattal, ellenszavazat és tartózkodás nélkül,  meghozta  az alábbi </w:t>
      </w:r>
    </w:p>
    <w:p>
      <w:pPr>
        <w:pStyle w:val="TextBodyIndent"/>
        <w:tabs>
          <w:tab w:val="clear" w:pos="708"/>
          <w:tab w:val="left" w:pos="3780" w:leader="none"/>
        </w:tabs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53/2013.(XII.12. )                       </w:t>
        <w:tab/>
        <w:tab/>
        <w:tab/>
        <w:tab/>
        <w:tab/>
        <w:t xml:space="preserve">H a t á r o z a t o t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enceistvánd Község Önkormányzat Képviselő-testülete a belső ellenőrzési munkatervet az alábbiak szerint elfogadja: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/>
      </w:pPr>
      <w:r>
        <w:rPr>
          <w:rFonts w:cs="Times New Roman" w:ascii="Times New Roman" w:hAnsi="Times New Roman"/>
        </w:rPr>
        <w:t>Ellenőrzött szerv</w:t>
      </w:r>
      <w:r>
        <w:rPr>
          <w:rFonts w:cs="Times New Roman" w:ascii="Times New Roman" w:hAnsi="Times New Roman"/>
          <w:b/>
        </w:rPr>
        <w:t>: Lesenceistvándi Közös Önkormányzati Hivatal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b/>
        </w:rPr>
        <w:t xml:space="preserve">Ellenőrzés tárgya </w:t>
      </w:r>
      <w:r>
        <w:rPr>
          <w:rFonts w:cs="Times New Roman" w:ascii="Times New Roman" w:hAnsi="Times New Roman"/>
        </w:rPr>
        <w:t xml:space="preserve">: 2013. évi normatíva igénylés és elszámolás szabályszerűségének vizsgálata  valamint a hivatal keretében működő házipénztárak működésének szabályozottságának, a pénzkezelés  szabályosságának ellenőrzése.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jc w:val="both"/>
        <w:rPr/>
      </w:pPr>
      <w:r>
        <w:rPr>
          <w:rFonts w:cs="Times New Roman" w:ascii="Times New Roman" w:hAnsi="Times New Roman"/>
          <w:b/>
        </w:rPr>
        <w:t>Ellenőrzés célja</w:t>
      </w:r>
      <w:r>
        <w:rPr>
          <w:rFonts w:cs="Times New Roman" w:ascii="Times New Roman" w:hAnsi="Times New Roman"/>
        </w:rPr>
        <w:t xml:space="preserve">: annak megállapítása , hogy a központi finanszírozás igénylése és elszámolása , az azokhoz kapcsolódó adatszolgáltatás az előírásoknak megfelelően történt – e, továbbá a házipénztárak működése megfelel e a jogszabályokban és a belső szabályzatokban foglaltaknak .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Ellenőrizendő időszak</w:t>
      </w:r>
      <w:r>
        <w:rPr>
          <w:rFonts w:cs="Times New Roman" w:ascii="Times New Roman" w:hAnsi="Times New Roman"/>
        </w:rPr>
        <w:t>: 2013.év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Ellenőrzési kapacitás</w:t>
      </w:r>
      <w:r>
        <w:rPr>
          <w:rFonts w:cs="Times New Roman" w:ascii="Times New Roman" w:hAnsi="Times New Roman"/>
        </w:rPr>
        <w:t>: 12 ellenőrzési nap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Ellenőrzés módszere, típusa</w:t>
      </w:r>
      <w:r>
        <w:rPr>
          <w:rFonts w:cs="Times New Roman" w:ascii="Times New Roman" w:hAnsi="Times New Roman"/>
        </w:rPr>
        <w:t xml:space="preserve">: dokumentumok , nyilvántartások vizsgálata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Szabályszerűségi-pénzügyi ellenőrzés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kéri a jegyzőt, hogy a belső ellenőrzési feladatok  ellátására kérjen be ajánlatokat, és azt terjessze a  2014. évi költségvetési javaslatot tárgyaló testületi ülés elé.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Határidő</w:t>
      </w:r>
      <w:r>
        <w:rPr>
          <w:rFonts w:cs="Times New Roman" w:ascii="Times New Roman" w:hAnsi="Times New Roman"/>
        </w:rPr>
        <w:t>: 2014. január – március hónap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b/>
        </w:rPr>
        <w:t>Felelős</w:t>
      </w:r>
      <w:r>
        <w:rPr>
          <w:rFonts w:cs="Times New Roman" w:ascii="Times New Roman" w:hAnsi="Times New Roman"/>
        </w:rPr>
        <w:t>:  Dr. Gelencsér Ottó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>5.)</w:t>
      </w:r>
      <w:r>
        <w:rPr>
          <w:rFonts w:cs="Times New Roman" w:ascii="Times New Roman" w:hAnsi="Times New Roman"/>
          <w:b/>
          <w:iCs/>
          <w:szCs w:val="24"/>
        </w:rPr>
        <w:t xml:space="preserve"> A köztemető fenntartásáról, a használat rendjéről szóló rendelet módosítására javasl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lőterjesztő: Tóth Csaba  polgármester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Írásos előterjesztés a jegyzőkönyv mellékletét képe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Tóth Csaba polgármester: </w:t>
      </w:r>
      <w:r>
        <w:rPr>
          <w:rFonts w:cs="Times New Roman" w:ascii="Times New Roman" w:hAnsi="Times New Roman"/>
          <w:color w:val="000000"/>
          <w:szCs w:val="24"/>
        </w:rPr>
        <w:t>Felkéri Dr. Gelencsér Ottó jegyző urat, hogy amennyiben szóbeli kiegészítése van a napirendi ponttal kapcsolatban, tegye meg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Dr. Gelencsér Ottó jegyző: </w:t>
      </w:r>
      <w:r>
        <w:rPr>
          <w:rFonts w:cs="Times New Roman" w:ascii="Times New Roman" w:hAnsi="Times New Roman"/>
          <w:color w:val="000000"/>
          <w:szCs w:val="24"/>
        </w:rPr>
        <w:t xml:space="preserve">A temetkezési tevékenységről szóló törvényt módosító 2013.évi CXXXVIII törvény  2014 . január 1.napjával bevezeti a szociális temetést, mint sajátos szociális támogatás intézményét. A módosítás lényege abban foglalható össze, hogy az elhunyt utolsó ismert lakóhelye szerinti önkormányzatnál az eltemettetésre köteles hozzátartozó  igényelheti. A szociális temetés esetén a halott hűtéséről, a koporsóról, vagy hamvasztásról és a sírjelről az állam gondoskodi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z önkormányzatoknak rendeletet kell alkotni a fenntartott köztemetőben a szociális parcella, illetve hamvasztás esetén a szociális temetési hely kijelöléséről. A rendeletnek legkésőbb 2013. december 31. napjáig ki kell hirdetni, és jövő év január 1. napjával annak hatályba kell lépni. A szociális temetés igénylésének, lebonyolításának részletes szabályait a törvény és végrehajtási rendelete tartalmazza, azokat a helyi rendeletben megismételni nem kell. A rendelet alkotás tárgy a szociális parcella kijelölésére vonatkozó kötelezettség rendeletbe foglalá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módosító javaslat ennek a kötelezettségnek rendeleti szabályozását tartalmazza . A rendelet melléklete is módosításra kerül, mivel a szociális sírhelyet és temetkezési helyet első alkalommal térítésmentesen kell biztosítani. Az újraváltás esetén azonban a helyi rendeletben meghatározott megváltási árat be kell fizet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Még ebben a hónapban az uzsai polgármester úrral közösen ki kell jelölni azt a temető részt, ahol a szociális parcella kijelölhető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Tóth Csaba polgármester: </w:t>
      </w:r>
      <w:r>
        <w:rPr>
          <w:rFonts w:cs="Times New Roman" w:ascii="Times New Roman" w:hAnsi="Times New Roman"/>
          <w:color w:val="000000"/>
          <w:szCs w:val="24"/>
        </w:rPr>
        <w:t>Köszöni a tájékoztatást, kéri, akinek kérdése, hozzászólása van az előterjesztéssel kapcsolatban, tegye meg!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Tóth Csaba polgármester: </w:t>
      </w:r>
      <w:r>
        <w:rPr>
          <w:rFonts w:cs="Times New Roman" w:ascii="Times New Roman" w:hAnsi="Times New Roman"/>
          <w:color w:val="000000"/>
          <w:szCs w:val="24"/>
        </w:rPr>
        <w:t>Kéri szavazzanak  a rendelettervezet elfogadásáról , a módosító rendelet megalkotásáról !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Lesenceistvánd  Község  Önkormányzat Képviselő-testülete – 4 igen szavazattal –  ellenszavazat, tartózkodás nélkül megalkotta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14</w:t>
      </w:r>
      <w:r>
        <w:rPr>
          <w:rFonts w:cs="Times New Roman" w:ascii="Times New Roman" w:hAnsi="Times New Roman"/>
          <w:b/>
          <w:bCs/>
          <w:szCs w:val="24"/>
        </w:rPr>
        <w:t>/2013. (XII.19.) önkormányzati rendeletét a temetőről és a temetkezés rendjéről szóló rendelet módosításáró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) A Lesenceistvánd tulajdonában lévő köztemető közös fenntartásáról szóló együttműködési megállapodás jóváhagyására javaslat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tabs>
          <w:tab w:val="clear" w:pos="708"/>
          <w:tab w:val="left" w:pos="378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tabs>
          <w:tab w:val="clear" w:pos="708"/>
          <w:tab w:val="left" w:pos="37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Tóth Csaba polgármester</w:t>
      </w:r>
      <w:r>
        <w:rPr>
          <w:rFonts w:cs="Times New Roman" w:ascii="Times New Roman" w:hAnsi="Times New Roman"/>
          <w:szCs w:val="24"/>
        </w:rPr>
        <w:t>: Felkéri a jegyző urat , hogy szíveskedjen tájékoztatást adni a megállapodás előkészítésének indokairól, szükségességéről</w:t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Dr. Gelencsér Ottó jegyző</w:t>
      </w:r>
      <w:r>
        <w:rPr>
          <w:rFonts w:cs="Times New Roman" w:ascii="Times New Roman" w:hAnsi="Times New Roman"/>
          <w:color w:val="000000"/>
          <w:szCs w:val="24"/>
        </w:rPr>
        <w:t>: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A Kormányhivatal még októberben kereste meg az uzsai önkormányzatot, mert  a megye valamennyi önkormányzatánál  célvizsgálatot folytattak le a temetők szabályozottságára, a temetőre vonatkozó rendeletek meglétére vonatkozóan.  Uzsán nincs temető, szokásjogilag úgy alakult ki, a települések külön válásával, hogy az istvándi temetőben temetkeznek az uzsaiak, és közös fenntartásban működtették eddig is a temető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 törvény kötelezően előírja a temetőről történő gondoskodást, és ez úgy történhet, hogy vagy saját temetőt működtetnek, vagy társulás keretében, illetve együttműködési megállapodás  szerint működik a köztemető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z együttműködési megállapodás tervezetet kiküldték, melyben az van leírva, ami eddig is kialakult gyakorlat volt. Uzsa önkormányzata az éves költségvetésébe betervezte a temető fenntartásból lakosságszám arányosan rá jutó részt, és átadott pénzeszközként átadta Lesenceistvándnak. A tervezet egyebek mellett tartalmazza az együttműködési kötelezettséget, az esetleges fejlesztések megvalósításának szabályait, és azt, hogy a sírhely díj Lesenceistvándot ille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Tóth Csaba polgármester</w:t>
      </w:r>
      <w:r>
        <w:rPr>
          <w:rFonts w:cs="Times New Roman" w:ascii="Times New Roman" w:hAnsi="Times New Roman"/>
          <w:color w:val="000000"/>
          <w:szCs w:val="24"/>
        </w:rPr>
        <w:t>: köszöni a tájékoztatást, véleménye szerint a megállapodás tartalmazza mindazokat az elemeket, amelyek az együttműködés során vitás kérdésekké válhatnak, ezért  elfogadásra javasolja. Uzsa önkormányzat képviselő-testülete egyébként a hétfői ülésén tárgyalta az anyagot, és változtatás nélkül elfogadta az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éri, aki egyetért a javaslattal, kézfeltartással szavazzon !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Lesenceistvánd Község   Önkormányzat  Képviselő-testülete 4 igen  szavazattal, ellenszavazat és tartózkodás nélkül,  meghozta  az alábbi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54/2013.(XII.12. )                       </w:t>
        <w:tab/>
        <w:tab/>
        <w:tab/>
        <w:tab/>
        <w:tab/>
        <w:t xml:space="preserve">H a t á r o z a t o t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4320" w:hanging="0"/>
        <w:jc w:val="both"/>
        <w:rPr/>
      </w:pPr>
      <w:r>
        <w:rPr>
          <w:rFonts w:cs="Times New Roman" w:ascii="Times New Roman" w:hAnsi="Times New Roman"/>
          <w:b/>
        </w:rPr>
        <w:t xml:space="preserve">Lesenceistvánd Község Önkormányzat Képviselő-testülete az önkormányzat tulajdonát képező lesenceistvándi 093 hrsz.-ú köztemető Uzsa Község Önkormányzatával történő közös fenntartásáról szóló együttműködési megállapodást az előterjesztéssel egyező tartalommal elfogadja , és felhatalmazza a polgármestert, hogy az önkormányzat képviseletében aláírja. </w:t>
      </w:r>
    </w:p>
    <w:p>
      <w:pPr>
        <w:pStyle w:val="TextBody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left="43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elős: Tóth Csaba  </w:t>
      </w:r>
    </w:p>
    <w:p>
      <w:pPr>
        <w:pStyle w:val="TextBody"/>
        <w:spacing w:before="0" w:after="0"/>
        <w:ind w:left="43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Polgármester</w:t>
      </w:r>
    </w:p>
    <w:p>
      <w:pPr>
        <w:pStyle w:val="TextBody"/>
        <w:spacing w:before="0" w:after="0"/>
        <w:ind w:left="43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3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3. december 3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Tóth Csaba polgármester: </w:t>
      </w:r>
      <w:r>
        <w:rPr>
          <w:rFonts w:cs="Times New Roman" w:ascii="Times New Roman" w:hAnsi="Times New Roman"/>
          <w:color w:val="000000"/>
          <w:szCs w:val="24"/>
        </w:rPr>
        <w:t>Több kérdés, hozzászólás nem lévén, megköszöni  a képviselő-testület tagjainak a  részvételt,  az  ülést 18.00 órakor</w:t>
      </w:r>
      <w:r>
        <w:rPr>
          <w:rFonts w:cs="Times New Roman" w:ascii="Times New Roman" w:hAnsi="Times New Roman"/>
          <w:szCs w:val="24"/>
        </w:rPr>
        <w:t xml:space="preserve">  bezárt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jelenti, hogy a képviselő-testület közmeghallgatással folytatja munkáját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192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Tóth Csaba </w:t>
        <w:tab/>
        <w:tab/>
        <w:tab/>
        <w:tab/>
        <w:t xml:space="preserve">          Dr. Gelencsér Ottó                                               </w:t>
        <w:br/>
        <w:t xml:space="preserve">         Polgármester                                                             Jegyző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Times New Roman" w:hAnsi="Times New Roman" w:cs="Times New Roman"/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31">
    <w:name w:val="Szövegtörzs 31"/>
    <w:basedOn w:val="Normal"/>
    <w:qFormat/>
    <w:pPr>
      <w:jc w:val="both"/>
    </w:pPr>
    <w:rPr>
      <w:rFonts w:ascii="Times New Roman" w:hAnsi="Times New Roman" w:cs="Times New Roman"/>
      <w:i/>
      <w:iCs/>
      <w:color w:val="000000"/>
      <w:lang w:eastAsia="zh-CN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Cs w:val="24"/>
    </w:rPr>
  </w:style>
  <w:style w:type="paragraph" w:styleId="Felsorols">
    <w:name w:val="Felsorolás"/>
    <w:basedOn w:val="Normal"/>
    <w:qFormat/>
    <w:pPr>
      <w:tabs>
        <w:tab w:val="left" w:pos="708" w:leader="none"/>
      </w:tabs>
      <w:suppressAutoHyphens w:val="false"/>
      <w:jc w:val="both"/>
    </w:pPr>
    <w:rPr>
      <w:rFonts w:ascii="Times New Roman" w:hAnsi="Times New Roman" w:cs="Times New Roman"/>
      <w:szCs w:val="24"/>
    </w:rPr>
  </w:style>
  <w:style w:type="paragraph" w:styleId="Felsorols2">
    <w:name w:val="Felsorolás 2"/>
    <w:basedOn w:val="Normal"/>
    <w:qFormat/>
    <w:pPr>
      <w:tabs>
        <w:tab w:val="clear" w:pos="708"/>
        <w:tab w:val="left" w:pos="3780" w:leader="none"/>
      </w:tabs>
      <w:suppressAutoHyphens w:val="false"/>
      <w:jc w:val="both"/>
    </w:pPr>
    <w:rPr>
      <w:rFonts w:ascii="Times New Roman" w:hAnsi="Times New Roman" w:cs="Times New Roman"/>
      <w:b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6:00Z</dcterms:created>
  <dc:creator>Zalahaláp Körjegyzőség</dc:creator>
  <dc:description/>
  <cp:keywords/>
  <dc:language>en-US</dc:language>
  <cp:lastModifiedBy>Zalahaláp Körjegyzőség</cp:lastModifiedBy>
  <dcterms:modified xsi:type="dcterms:W3CDTF">2013-12-18T07:48:00Z</dcterms:modified>
  <cp:revision>88</cp:revision>
  <dc:subject/>
  <dc:title>UZSA KÖZSÉG ÖNKORMÁNYZAT </dc:title>
</cp:coreProperties>
</file>